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 xml:space="preserve">Приказ Председателя Агентства Республики Казахстан по делам строительства и жилищно-коммунального хозяйства от 23 июля 2012 года № 356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Об утверждении Правил проведения государственной экспертизы проектов строительства в режиме экспертного сопровожде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В соответствии с </w:t>
      </w:r>
      <w:hyperlink r:id="rId2">
        <w:bookmarkStart w:id="0" w:name="sub1001210585"/>
        <w:r>
          <w:rPr>
            <w:rStyle w:val="InternetLink"/>
            <w:sz w:val="24"/>
            <w:szCs w:val="24"/>
          </w:rPr>
          <w:t>пунктом 21</w:t>
        </w:r>
      </w:hyperlink>
      <w:bookmarkEnd w:id="0"/>
      <w:r>
        <w:rPr>
          <w:rStyle w:val="S0"/>
          <w:sz w:val="24"/>
          <w:szCs w:val="24"/>
        </w:rPr>
        <w:t xml:space="preserve"> Правил проведения экспертизы предпроектной (технико-экономических обоснований) и проектной (проектно-сметной) документации на строительство независимо от источников финансирования, а также утверждения проектов, строящихся за счет государственных инвестиций, утвержденных постановлением Правительства Республики Казахстан от 19 августа 2002 года № 918, </w:t>
      </w:r>
      <w:r>
        <w:rPr>
          <w:rStyle w:val="S0"/>
          <w:b/>
          <w:bCs/>
          <w:sz w:val="24"/>
          <w:szCs w:val="24"/>
        </w:rPr>
        <w:t>ПРИКАЗЫВАЮ</w:t>
      </w:r>
      <w:r>
        <w:rPr>
          <w:rStyle w:val="S0"/>
          <w:sz w:val="24"/>
          <w:szCs w:val="24"/>
        </w:rPr>
        <w:t>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1. Утвердить прилагаемые </w:t>
      </w:r>
      <w:hyperlink r:id="rId3">
        <w:bookmarkStart w:id="1" w:name="sub1002592772"/>
        <w:r>
          <w:rPr>
            <w:rStyle w:val="InternetLink"/>
            <w:sz w:val="24"/>
            <w:szCs w:val="24"/>
          </w:rPr>
          <w:t>Правила</w:t>
        </w:r>
      </w:hyperlink>
      <w:bookmarkEnd w:id="1"/>
      <w:r>
        <w:rPr>
          <w:rStyle w:val="S0"/>
          <w:sz w:val="24"/>
          <w:szCs w:val="24"/>
        </w:rPr>
        <w:t xml:space="preserve"> проведения государственной экспертизы проектов строительства в режиме экспертного сопровожд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2. Департаменту архитектуры, проектных работ и сметных норм в установленном законодательством порядке обеспечить государственную </w:t>
      </w:r>
      <w:hyperlink r:id="rId4">
        <w:bookmarkStart w:id="2" w:name="sub1002592773"/>
        <w:r>
          <w:rPr>
            <w:rStyle w:val="InternetLink"/>
            <w:sz w:val="24"/>
            <w:szCs w:val="24"/>
          </w:rPr>
          <w:t>регистрацию</w:t>
        </w:r>
      </w:hyperlink>
      <w:bookmarkEnd w:id="2"/>
      <w:r>
        <w:rPr>
          <w:rStyle w:val="S0"/>
          <w:sz w:val="24"/>
          <w:szCs w:val="24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. Контроль за исполнением настоящего приказа возложить на заместителя Председателя Агентства Республики Казахстан по делам строительства и жилищно-коммунального хозяйства Д. Акимжанова.</w:t>
      </w:r>
    </w:p>
    <w:p>
      <w:pPr>
        <w:pStyle w:val="Normal"/>
        <w:ind w:firstLine="400"/>
        <w:jc w:val="both"/>
        <w:rPr>
          <w:b/>
          <w:b/>
          <w:color w:val="FF0000"/>
          <w:sz w:val="24"/>
          <w:szCs w:val="24"/>
        </w:rPr>
      </w:pPr>
      <w:r>
        <w:rPr>
          <w:rStyle w:val="S0"/>
          <w:sz w:val="24"/>
          <w:szCs w:val="24"/>
        </w:rPr>
        <w:t xml:space="preserve">4. Настоящий приказ вводится в действие по истечении десяти календарных дней со дня первого официального опубликования. </w:t>
      </w:r>
      <w:r>
        <w:rPr>
          <w:rStyle w:val="S0"/>
          <w:b/>
          <w:color w:val="FF0000"/>
          <w:sz w:val="24"/>
          <w:szCs w:val="24"/>
        </w:rPr>
        <w:t>(Казахстанская правда №336-337 от 3 октября 2012 года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С. Нокин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bookmarkStart w:id="3" w:name="SUB100"/>
      <w:bookmarkEnd w:id="3"/>
      <w:r>
        <w:rPr>
          <w:rStyle w:val="S0"/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sz w:val="24"/>
          <w:szCs w:val="24"/>
        </w:rPr>
      </w:pPr>
      <w:hyperlink r:id="rId5">
        <w:bookmarkStart w:id="4" w:name="sub1002592770"/>
        <w:r>
          <w:rPr>
            <w:rStyle w:val="InternetLink"/>
            <w:sz w:val="24"/>
            <w:szCs w:val="24"/>
          </w:rPr>
          <w:t>приказом</w:t>
        </w:r>
      </w:hyperlink>
      <w:bookmarkEnd w:id="4"/>
      <w:r>
        <w:rPr>
          <w:rStyle w:val="S0"/>
          <w:sz w:val="24"/>
          <w:szCs w:val="24"/>
        </w:rPr>
        <w:t xml:space="preserve"> Агентства Республики Казахстан по делам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строительства и жилищно-коммунального хозяйства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от 23 июля 2012 года № 356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Правила </w:t>
      </w:r>
      <w:r>
        <w:rPr>
          <w:b/>
          <w:bCs/>
          <w:sz w:val="24"/>
          <w:szCs w:val="24"/>
        </w:rPr>
        <w:br/>
      </w:r>
      <w:r>
        <w:rPr>
          <w:rStyle w:val="S1"/>
          <w:sz w:val="24"/>
          <w:szCs w:val="24"/>
        </w:rPr>
        <w:t xml:space="preserve">проведения государственной экспертизы проектов строитель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1"/>
          <w:sz w:val="24"/>
          <w:szCs w:val="24"/>
        </w:rPr>
        <w:t>в режиме экспертного сопровождения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1. Общие положе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1. Настоящие Правила проведения государственной экспертизы проектов строительства в режиме экспертного сопровождения (далее - Правила) разработаны в соответствии с </w:t>
      </w:r>
      <w:hyperlink r:id="rId6">
        <w:bookmarkStart w:id="5" w:name="sub1000025014"/>
        <w:r>
          <w:rPr>
            <w:rStyle w:val="InternetLink"/>
            <w:sz w:val="24"/>
            <w:szCs w:val="24"/>
          </w:rPr>
          <w:t>постановлением</w:t>
        </w:r>
      </w:hyperlink>
      <w:bookmarkEnd w:id="5"/>
      <w:r>
        <w:rPr>
          <w:rStyle w:val="S0"/>
          <w:sz w:val="24"/>
          <w:szCs w:val="24"/>
        </w:rPr>
        <w:t xml:space="preserve"> Правительства Республики Казахстан от 19 августа 2002 года № 918 «О Правилах проведения экспертизы предпроектной (технико-экономических обоснований) и проектной (проектно-сметной) документации на строительство независимо от источников финансирования, а также утверждения проектов, строящихся за счет государственных инвестиций» и определяют порядок проведения государственной экспертизы в режиме экспертного сопровождения поэтапной разработки проектно-сметной документации, предназначенной для строительства зданий и сооружений, их комплекс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6" w:name="SUB200"/>
      <w:bookmarkEnd w:id="6"/>
      <w:r>
        <w:rPr>
          <w:rStyle w:val="S0"/>
          <w:sz w:val="24"/>
          <w:szCs w:val="24"/>
        </w:rPr>
        <w:t>2. Правила не затрагивают вопросов, связанных с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организацией и проведением государственных закупок подряда изыскательских, проектных или строительно-монтажных работ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лицензированием изыскательской деятельности и строительно-монтажных работ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ведением технического надзора заказчика и авторского надзора разработчиков проектов в ходе строитель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сдачей и приемкой завершенных строительством объектов в эксплуатацию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осуществлением технического обследования надежности и устойчивости существующих зданий и сооружени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" w:name="SUB300"/>
      <w:bookmarkEnd w:id="7"/>
      <w:r>
        <w:rPr>
          <w:rStyle w:val="S0"/>
          <w:sz w:val="24"/>
          <w:szCs w:val="24"/>
        </w:rPr>
        <w:t>3. В настоящих Правилах используются следующие поняти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1) заказчик - физическое или юридическое лицо, устанавливающее цель и утверждающее задание на проектирование, обеспечивающее финансирование и управление процессом проектирования, строительства и ввода в эксплуатацию намеченного объекта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Заказчиками проектов, реализуемых без участия бюджетных средств, выступают собственники, инвесторы или застройщики, а также вкладывающие собственные средства государственные юридические лица (за исключением государственных учреждений), акционерные общества и товарищества с ограниченной ответственностью с участием государств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Заказчиками бюджетных инвестиционных проектов выступают администраторы соответствующих бюджетных програм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исполнитель экспертизы (экспертных работ) - республиканское государственное предприятие на праве хозяйственного ведения, созданное по решению Правительства Республики Казахстан для осуществления государственной вневедомственной экспертизы проект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3) контрагент - одна из сторон договора в гражданских правоотношениях по отношению к другой стороне (другим сторонам) этого договора;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4) локальное экспертное заключение - заключение государственной экспертизы, оформляемое и выдаваемое заказчику на каждом этапе экспертного сопровождения по соответствующим разделам (частям) проекта, за исключением завершающего экспертизу этапа;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нулевой цикл (цикл нулевой) - комплекс строительно-монтажных работ по строительству частей здания (сооружения), расположенных ниже условной проектной отметки, принимаемой за ноль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) проект строительства - проектная (проектно-сметная) документация, предназначенная для возведения новых объектов, а также реконструкции (расширения, модернизации, технического перевооружения) или капитального ремонта (реставрации) существующих зданий и сооружений, их комплекс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7) режим экспертного сопровождения - проведение государственной экспертизы проектов поэтапно в соответствии с поэтапной разработкой проектно-сметной документации и поэтапным строительством зданий и сооружений, их комплексов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о проектам поэтапного строительства, финансируемого без участия бюджетных средств, государственная экспертиза в режиме экспертного сопровождения осуществляется в общем порядке, предусмотренном настоящими Правилам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о всем проектам зданий и сооружений (за исключением линейных объектов транспортной и инженерной инфраструктуры), финансируемых за счет бюджетных инвестиций, осуществляется обязательная государственная экспертиза в режиме экспертного сопровождения, проводимой в особом порядке, предусмотренном настоящими Правилам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8) система государственного архитектурно-строительного контроля и надзора - уполномоченный государственный орган по делам архитектуры, градостроительства и строительства (далее - Уполномоченный орган) и его территориальные органы государственного архитектурно-строительного контроля и лицензирования (далее - территориальные органы ГАСКЛ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9) система государственной экспертизы - единая республиканская система государственной вневедомственной экспертизы проектов, состоящая из центрального (головного) республиканского государственного предприятия на праве хозяйственного ведения и его территориальных подразделени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0) стадийность проектирования - условия проектирования, устанавливаемые заданием на разработку проектной (проектно-сметной) документации для строительства в соответствии с государственными нормативными требованиями, определяющими порядок разработки, согласования, утверждения и состав проектной документации на строительство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 две стадии (первая стадия «проект» и вторая стадия «рабочая документация», которая выполняется на основании утвержденного на первой стадии «проекта») разрабатывается проектно-сметная документация по крупным объектам жилищно-гражданского или производственного назначения с нормативной продолжительностью строительства более 24 месяце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 одну стадию «рабочий проект» разрабатывается проектная (проектно-сметная) документация для строительства объектов с нормативной продолжительностью строительства до 24 месяце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" w:name="SUB400"/>
      <w:bookmarkEnd w:id="8"/>
      <w:r>
        <w:rPr>
          <w:rStyle w:val="S0"/>
          <w:sz w:val="24"/>
          <w:szCs w:val="24"/>
        </w:rPr>
        <w:t>4. Государственная экспертиза проектов строительства в режиме экспертного сопровождения осуществляется в ходе разработки проектно-сметной документации только при ее одностадийном проектировании («рабочий проект» - РП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Режим экспертного сопровождения не распространяется на государственную экспертизу, проводимую по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1) предпроектной документации, включая обоснования инвестиций (ОИ) и технико-экономические обоснования (ТЭО) на строительство;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проектно-сметной документации при ее двухстадийном проектировании («проект» - П и «рабочая документация» - Р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техническим спецификациям в составе конкурсной документации на проведение государственных закупок подрядных строительно-монтажных работ (услуг)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" w:name="SUB500"/>
      <w:bookmarkEnd w:id="9"/>
      <w:r>
        <w:rPr>
          <w:rStyle w:val="S0"/>
          <w:sz w:val="24"/>
          <w:szCs w:val="24"/>
        </w:rPr>
        <w:t>5. Договор на проведение государственной экспертизы в режиме экспертного сопровождения заключается исполнителем экспертных работ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с заказчиком либо по его доверенности с разработчиком проекта (генеральной проектной организацией), если источником финансирования не являются бюджетные средства - общий порядок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с заказчиком (без права делегирования функций проектной организации), если источником финансирования являются бюджетные средства - особый порядок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" w:name="SUB600"/>
      <w:bookmarkEnd w:id="10"/>
      <w:r>
        <w:rPr>
          <w:rStyle w:val="S0"/>
          <w:sz w:val="24"/>
          <w:szCs w:val="24"/>
        </w:rPr>
        <w:t xml:space="preserve">6. Сроки и продолжительность проведения государственной экспертизы в режиме экспертного сопровождения (далее - ведения экспертного сопровождения) устанавливаются для каждого из этапов разработки проектной (проектно-сметной) документации, о чем указывается в договоре, заключаемом между заказчиком и исполнителем экспертного сопровождения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Продолжительность осуществления экспертного сопровождения в общем порядке регламентируется в соответствии с </w:t>
      </w:r>
      <w:hyperlink r:id="rId7">
        <w:bookmarkStart w:id="11" w:name="sub1002592775"/>
        <w:r>
          <w:rPr>
            <w:rStyle w:val="InternetLink"/>
            <w:sz w:val="24"/>
            <w:szCs w:val="24"/>
          </w:rPr>
          <w:t>пунктом 14</w:t>
        </w:r>
      </w:hyperlink>
      <w:bookmarkEnd w:id="11"/>
      <w:r>
        <w:rPr>
          <w:rStyle w:val="S0"/>
          <w:sz w:val="24"/>
          <w:szCs w:val="24"/>
        </w:rPr>
        <w:t xml:space="preserve"> настоящих Правил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Продолжительность осуществления экспертного сопровождения в особом порядке регламентируется в соответствии с </w:t>
      </w:r>
      <w:hyperlink r:id="rId8">
        <w:bookmarkStart w:id="12" w:name="sub1002592776"/>
        <w:r>
          <w:rPr>
            <w:rStyle w:val="InternetLink"/>
            <w:sz w:val="24"/>
            <w:szCs w:val="24"/>
          </w:rPr>
          <w:t>пунктом 25</w:t>
        </w:r>
      </w:hyperlink>
      <w:bookmarkEnd w:id="12"/>
      <w:r>
        <w:rPr>
          <w:rStyle w:val="S0"/>
          <w:sz w:val="24"/>
          <w:szCs w:val="24"/>
        </w:rPr>
        <w:t xml:space="preserve"> настоящих Правил. 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" w:name="SUB700"/>
      <w:bookmarkEnd w:id="13"/>
      <w:r>
        <w:rPr>
          <w:rStyle w:val="S0"/>
          <w:sz w:val="24"/>
          <w:szCs w:val="24"/>
        </w:rPr>
        <w:t>7. При принятии заказчиком решения о необходимости поэтапной разработки проектной (проектно-сметной) документации и проведения государственной экспертизы в режиме экспертного сопровождения на весь комплекс проектных работ, это требование вносится в задание на проектирование в графу «особые условия», а также фиксируется в договоре с исполнителем экспертизы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" w:name="SUB800"/>
      <w:bookmarkEnd w:id="14"/>
      <w:r>
        <w:rPr>
          <w:rStyle w:val="S0"/>
          <w:sz w:val="24"/>
          <w:szCs w:val="24"/>
        </w:rPr>
        <w:t>8. Обязательным условием договора на проведение экспертных работ в режиме экспертного сопровождения является обязанность заказчиков после завершения рассмотрения государственной экспертизой проекта в целом предоставлять на бумажном носителе в государственную экспертизу один экземпляр окончательного варианта рабочего проекта (проектно-сметной документации), получившего положительное сводное заключение государственной экспертизы, с внесенными в ходе рассмотрения изменениями и дополнениями, оформленными в соответствии с требованиями государственных стандартов Республики Казахстан «Система проектной документации для строительства» (СПДС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Указанный комплект проектно-сметной документации подлежит подтверждению ее подлинности путем проставления персональных штампов государственных экспертов, участвовавших в экспертизе, после чего вместе со сводным экспертным заключением передается заказчику и является архивным контрольным экземпляром проектно-сметной документации при дальнейшей реализации проекта.</w:t>
      </w:r>
    </w:p>
    <w:p>
      <w:pPr>
        <w:pStyle w:val="Normal"/>
        <w:ind w:firstLine="400"/>
        <w:jc w:val="center"/>
        <w:rPr>
          <w:sz w:val="24"/>
          <w:szCs w:val="24"/>
        </w:rPr>
      </w:pPr>
      <w:bookmarkStart w:id="15" w:name="SUB900"/>
      <w:bookmarkEnd w:id="15"/>
      <w:r>
        <w:rPr>
          <w:rStyle w:val="S1"/>
          <w:sz w:val="24"/>
          <w:szCs w:val="24"/>
        </w:rPr>
        <w:t>2. Общий порядок проведения государственной экспертизы в режиме экспертного сопровождения поэтапной разработки проектной (проектно-сметной)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9. Общий порядок ведения экспертного сопровождения осуществляется при наличии для этого объекта решения Уполномоченного органа и распространяется на конкретный проектируемый объект одновременного поэтапного строительства. 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" w:name="SUB1000"/>
      <w:bookmarkEnd w:id="16"/>
      <w:r>
        <w:rPr>
          <w:rStyle w:val="S0"/>
          <w:sz w:val="24"/>
          <w:szCs w:val="24"/>
        </w:rPr>
        <w:t>10. Этапы и сроки разработки проектной документации (проектно-сметной) устанавливаются заказчиком с учетом запланированных этапов строительства и указываются в задании на проектирование. При этом для каждого проекта число этапов не может быть больше четырех, а предварительные поэтапные сроки проектирования устанавливаются в соответствии с нормативной продолжительностью проектирования и строительств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Общий порядок ведения экспертного сопровождения предусматривает составление и выдачу поэтапных локальных экспертных заключений по каждому этапу проектирования, оформление и выдачу сводного экспертного заключения по завершении разработки проектно-сметной документации в цело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" w:name="SUB1100"/>
      <w:bookmarkEnd w:id="17"/>
      <w:r>
        <w:rPr>
          <w:rStyle w:val="S0"/>
          <w:sz w:val="24"/>
          <w:szCs w:val="24"/>
        </w:rPr>
        <w:t xml:space="preserve">11. Экспертное сопровождение проводится на основании договора. При этом обязательными условиями договора являются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предмет догово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обязательства сторо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порядок рассмотрения экспертизы и сроки выполнения экспертных работ по этапам и в цело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условия оплаты по каждому этапу экспертного сопровождения разработки проектной документаци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особые условия и механизмы решения вопросов по нарушению обязательств, а также разрешения иных возможных разногласи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" w:name="SUB1200"/>
      <w:bookmarkEnd w:id="18"/>
      <w:r>
        <w:rPr>
          <w:rStyle w:val="S0"/>
          <w:sz w:val="24"/>
          <w:szCs w:val="24"/>
        </w:rPr>
        <w:t>12. Обязательным приложением к договору на проведение экспертного сопровождения является согласованный сторонами график поэтапного представления заказчиком комплектов проектной документации для проведения экспертного сопровождения и составления локальных (поэтапных) экспертных заключений, а также представления итогового комплекта материалов проектно-сметной документации для оформления сводного экспертного заключ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" w:name="SUB1300"/>
      <w:bookmarkEnd w:id="19"/>
      <w:r>
        <w:rPr>
          <w:rStyle w:val="S0"/>
          <w:sz w:val="24"/>
          <w:szCs w:val="24"/>
        </w:rPr>
        <w:t xml:space="preserve">13. При заключении договора на проведение государственной экспертизы в режиме экспертного сопровождения в общем порядке заказчик представляет в комплекте исходные документы (материалы, данные) в соответствии с требованиями </w:t>
      </w:r>
      <w:hyperlink r:id="rId9">
        <w:bookmarkStart w:id="20" w:name="sub1000764516"/>
        <w:r>
          <w:rPr>
            <w:rStyle w:val="InternetLink"/>
            <w:sz w:val="24"/>
            <w:szCs w:val="24"/>
          </w:rPr>
          <w:t>Правил</w:t>
        </w:r>
      </w:hyperlink>
      <w:r>
        <w:rPr>
          <w:rStyle w:val="S0"/>
          <w:sz w:val="24"/>
          <w:szCs w:val="24"/>
        </w:rPr>
        <w:t xml:space="preserve"> оформления и выдачи исходных материалов (данных) для проектирования объектов строительства, утвержденных постановлением Правительства Республики Казахстан от 6 мая 2008 года № 425, а также государственными (межгосударственными) нормативами в области архитектуры, градостроительства и строительства. 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1" w:name="SUB1400"/>
      <w:bookmarkEnd w:id="21"/>
      <w:r>
        <w:rPr>
          <w:rStyle w:val="S0"/>
          <w:sz w:val="24"/>
          <w:szCs w:val="24"/>
        </w:rPr>
        <w:t>14. Представление проектной (проектно-сметной) документации и проведение экспертного сопровождения устанавливается с учетом следующего регламента по времени исполн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Продолжительность экспертного сопровождения по каждому из этапов, включая завершающий (сводный) этап, не должна превышать 35 календарных дней со дня начала экспертных работ по соответствующему этапу, если иное не предусмотрено договором в части предварительного исполнения заказчиком отдельных договорных обязательств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ри этом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первоначальное экспертное рассмотрение, подготовка и оформление замечаний и предложений экспертизы по установленному в проектной документации несоответствию требованиям государственных нормативов - не более 15 календарных дней со дня представления заказчиком укомплектованной проектной документаци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внесение заказчиком совместно с разработчиками проекта необходимых коррективов (доработок) в проектную документацию по замечаниям экспертизы - не более 10 календарных дней со дня представления экспертом имеющихся замечаний и предложени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повторное экспертное рассмотрение, подготовка и оформление локального (по поэтапно разработанной проектной документации на промежуточных этапах) или сводного (по полному комплекту представленной и рассмотренной проектной документации на завершающем этапе) заключений - не более 10 календарных дней со дня представления заказчиком откорректированной (доработанной) по замечаниям и предложениям экспертизы проектной документац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" w:name="SUB1500"/>
      <w:bookmarkEnd w:id="22"/>
      <w:r>
        <w:rPr>
          <w:rStyle w:val="S0"/>
          <w:sz w:val="24"/>
          <w:szCs w:val="24"/>
        </w:rPr>
        <w:t>15. В случаях неполного соответствия принятых на предыдущих этапах проектных решений и возникшей в связи с этим необходимостью дополнительного комплексного рассмотрения всей проектной документации, общая продолжительность завершающего этапа может быть увеличена исполнителем экспертизы либо заказчиком по согласованию с исполнителем экспертизы, но не должна превышать в сумме 45 календарных дне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" w:name="SUB1600"/>
      <w:bookmarkEnd w:id="23"/>
      <w:r>
        <w:rPr>
          <w:rStyle w:val="S0"/>
          <w:sz w:val="24"/>
          <w:szCs w:val="24"/>
        </w:rPr>
        <w:t>16. Положительные локальные заключения государственной экспертизы, осуществленной по комплекту проектной документации на каждом этапе (за исключением завершающего этапа), являются основанием для промежуточного утверждения этой части проекта заказчиком и ведения одновременного строительства на соответствующем этапе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" w:name="SUB1700"/>
      <w:bookmarkEnd w:id="24"/>
      <w:r>
        <w:rPr>
          <w:rStyle w:val="S0"/>
          <w:sz w:val="24"/>
          <w:szCs w:val="24"/>
        </w:rPr>
        <w:t xml:space="preserve">17. В случаях возникновения форс-мажорных обстоятельств, предусмотренных в особых условиях договора (или без этого), в связи с которыми продолжение разработки проектной документации становится невозможным или нецелесообразным, то сторонами оформляются расторжение договора в порядке, установленном </w:t>
      </w:r>
      <w:hyperlink r:id="rId10">
        <w:bookmarkStart w:id="25" w:name="sub1000000159"/>
        <w:r>
          <w:rPr>
            <w:rStyle w:val="InternetLink"/>
            <w:sz w:val="24"/>
            <w:szCs w:val="24"/>
          </w:rPr>
          <w:t>Гражданским кодексом</w:t>
        </w:r>
      </w:hyperlink>
      <w:bookmarkEnd w:id="25"/>
      <w:r>
        <w:rPr>
          <w:rStyle w:val="S0"/>
          <w:sz w:val="24"/>
          <w:szCs w:val="24"/>
        </w:rPr>
        <w:t xml:space="preserve"> Республики Казахстан, и составляется в произвольной форме акт о приостановлении работ по экспертному сопровождению на данном этапе или прекращении договорных отношений в цело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" w:name="SUB1800"/>
      <w:bookmarkEnd w:id="26"/>
      <w:r>
        <w:rPr>
          <w:rStyle w:val="S0"/>
          <w:sz w:val="24"/>
          <w:szCs w:val="24"/>
        </w:rPr>
        <w:t>18. Если приостановление или прекращение действия договора связано с обоснованными изменениями принятых до этого проектных решений или выполненных в натуре строительно-монтажных работ с отклонениями от одобренных экспертизой проектных решений или материалов (конструкций, изделий, устройств, оборудования), то ранее выданные локальные заключения экспертного сопровождения аннулируются (отзываются) исполнителем экспертизы, а информация об этом доводится до сведения всех участников по данному проекту, а также органов государственного архитектурно-строительного контроля и надзора (государственных строительных инспекторов), контролирующих эту стройку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bookmarkStart w:id="27" w:name="SUB1900"/>
      <w:bookmarkEnd w:id="27"/>
      <w:r>
        <w:rPr>
          <w:rStyle w:val="S1"/>
          <w:sz w:val="24"/>
          <w:szCs w:val="24"/>
        </w:rPr>
        <w:t>3. Особый порядок проведения государственной экспертизы в</w:t>
      </w:r>
      <w:r>
        <w:rPr>
          <w:b/>
          <w:bCs/>
          <w:sz w:val="24"/>
          <w:szCs w:val="24"/>
        </w:rPr>
        <w:br/>
      </w:r>
      <w:r>
        <w:rPr>
          <w:rStyle w:val="S1"/>
          <w:sz w:val="24"/>
          <w:szCs w:val="24"/>
        </w:rPr>
        <w:t>режиме экспертного сопровождения разработки проектно-сметной</w:t>
      </w:r>
      <w:r>
        <w:rPr>
          <w:b/>
          <w:bCs/>
          <w:sz w:val="24"/>
          <w:szCs w:val="24"/>
        </w:rPr>
        <w:br/>
      </w:r>
      <w:r>
        <w:rPr>
          <w:rStyle w:val="S1"/>
          <w:sz w:val="24"/>
          <w:szCs w:val="24"/>
        </w:rPr>
        <w:t>документации по бюджетному инвестиционному проекту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9. Особый порядок экспертного сопровождения осуществляется в целях предварительной оценки качества проектных решений (расчетов) на первоначальном этапе разработки проектно-сметной документации с учетом категории лицензиата, присвоенной данной проектной организации (генпроектировщика)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" w:name="SUB2000"/>
      <w:bookmarkEnd w:id="28"/>
      <w:r>
        <w:rPr>
          <w:rStyle w:val="S0"/>
          <w:sz w:val="24"/>
          <w:szCs w:val="24"/>
        </w:rPr>
        <w:t xml:space="preserve">20. Первоначальный этап рассмотрения материалов проектной (проектно-сметной) документации завершается по результатам экспертизы оформлением и выдачей заказчику локального экспертного заключения. 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" w:name="SUB2100"/>
      <w:bookmarkEnd w:id="29"/>
      <w:r>
        <w:rPr>
          <w:rStyle w:val="S0"/>
          <w:sz w:val="24"/>
          <w:szCs w:val="24"/>
        </w:rPr>
        <w:t xml:space="preserve">21. Экспертное сопровождение в особом порядке проводится на основании договора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При этом обязательными условиями договора являются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предмет договора (наименование проекта и объем материалов, представляемых на данном первоначальном этапе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обязательства сторо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порядок рассмотрения материалов проекта экспертизой и сроки выполнения экспертных работ по первоначальному этапу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4) условия оплаты по данному этапу экспертного сопровождения разработки проектной документации;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условия об отчетности государственной экспертизы о ходе рассмотрения материалов проекта по первоначальному этапу его разработки, имеющихся на данный момент замечаниях экспертов и реакции (ответах) защищающих проект разработч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) особые условия и механизмы решения вопросов по нарушению обязательств, а также разрешения иных возможных разногласи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0" w:name="SUB2200"/>
      <w:bookmarkEnd w:id="30"/>
      <w:r>
        <w:rPr>
          <w:rStyle w:val="S0"/>
          <w:sz w:val="24"/>
          <w:szCs w:val="24"/>
        </w:rPr>
        <w:t>22. Обязательный состав и комплектность проектно-сметной документации первоначального этапа разработки, представляемой на государственную экспертизу в режиме экспертного сопровождения, включает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1) исходные документы (материалы, данные), предоставляющие заказчику право на реализацию его намерения по строительству нового или изменению существующего объекта в комплекте, предусмотренном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bookmarkEnd w:id="20"/>
      <w:r>
        <w:rPr>
          <w:rStyle w:val="S0"/>
          <w:sz w:val="24"/>
          <w:szCs w:val="24"/>
        </w:rPr>
        <w:t xml:space="preserve"> оформления и выдачи исходных материалов (данных) для проектирования объектов строительства, утвержденными постановлением Правительства Республики Казахстан от 6 мая 2008 года № 425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проектную документацию на строительство зданий и сооружений (за исключением линейных объектов транспортной и инженерной инфраструктуры), состоящую из проектных решений и расчетов, а также краткой пояснительной записк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1" w:name="SUB2300"/>
      <w:bookmarkEnd w:id="31"/>
      <w:r>
        <w:rPr>
          <w:rStyle w:val="S0"/>
          <w:sz w:val="24"/>
          <w:szCs w:val="24"/>
        </w:rPr>
        <w:t>23. В комплект исходных документов, материалов и данных включаю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1) оформленное в соответствии со </w:t>
      </w:r>
      <w:hyperlink r:id="rId12">
        <w:bookmarkStart w:id="32" w:name="sub1000089681"/>
        <w:r>
          <w:rPr>
            <w:rStyle w:val="InternetLink"/>
            <w:sz w:val="24"/>
            <w:szCs w:val="24"/>
          </w:rPr>
          <w:t>статьей 44</w:t>
        </w:r>
      </w:hyperlink>
      <w:bookmarkEnd w:id="32"/>
      <w:r>
        <w:rPr>
          <w:rStyle w:val="S0"/>
          <w:sz w:val="24"/>
          <w:szCs w:val="24"/>
        </w:rPr>
        <w:t xml:space="preserve"> Земельного кодекса Республики Казахстан решение местного исполнительного органа о предоставлении земельного участка для строительства заявленного объекта либо разрешение местного исполнительного органа на использование под заявленное строительство имеющегося у заявителя земельного участка, принадлежащего ему на праве собственности или землеполь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разрешение соответствующего местного исполнительного органа на проведение запрашиваемых изменений существующего объекта (отдельных частей объекта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материалы инженерных изысканий площадки строительства (в границах земельного участка и трасс прокладки коммуникаций), необходимые для проектирования и строитель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технические условия на подключение к источникам инженерного и коммунального обеспеч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архитектурно-планировочное задание местного (города республиканского значения, столицы, районов, городов областного значения) органа архитектуры и градостроительства, включая условия инженерной подготовки территории, благоустройства и озелен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) утвержденное задание на проектирование (разработку проектной документации)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3" w:name="SUB2400"/>
      <w:bookmarkEnd w:id="33"/>
      <w:r>
        <w:rPr>
          <w:rStyle w:val="S0"/>
          <w:sz w:val="24"/>
          <w:szCs w:val="24"/>
        </w:rPr>
        <w:t>24. В состав проектной документации на строительство зданий и сооружений (за исключением линейных объектов транспортной и инженерной инфраструктуры) включаю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эскизный проект объекта, одобренный градостроительным советом при акиме области или города республиканского значения, столицы, иных городов областного значения с населением свыше ста тысяч жителей либо местным органом архитектуры и градостроительства, включающий ситуационный план и схему генерального плана объекта (включая схему благоустройства, озеленения, вертикальной планировки), эскизы фасадов, поэтажные планы (схемы этажей с экспликацией помещений), характерные вертикальные разрезы, план кровли, трехмерное изображение (макет, перспектива или 3D- изображение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конструктивные расчеты и схемы, а также рабочие чертежи нулевого цикл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принципиальные схемы внутренних инженерных систем жизнеобеспеч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схемы внутриплощадочных и внеплощадочных инженерных сете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краткая пояснительная записка, содержащая сведения о природно-климатических и геологических (гидрогеологических) условиях участка строительства, градостроительной ситуации, архитектурных и объемно-планировочных, основных технологических решениях и конструктивных решениях, описание внутренних инженерных систем, противопожарных мероприятий, мер по энергосбережению и повышению энергоэффективности, защите интересов отечественных производителей строительных материалов, изделий, устройств и оборуд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6) сведения о предварительных показателях по площади участка, площади застройки, количеству парковочных мест для автомашин, общей площади и строительного объема объекта, основного показателя проектной мощности (вместимости, пропускной способности). 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" w:name="SUB2500"/>
      <w:bookmarkEnd w:id="34"/>
      <w:r>
        <w:rPr>
          <w:rStyle w:val="S0"/>
          <w:sz w:val="24"/>
          <w:szCs w:val="24"/>
        </w:rPr>
        <w:t xml:space="preserve">25. Продолжительность рассмотрения экспертизой материалов первоначального этапа разработки проектно-сметной документации устанавливается договором на проведение государственной экспертизы в режиме экспертного сопровождения, но не должна превышать 15 календарных дней со дня начала экспертных работ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 случаях предусмотренных договором на разработку проекта (проектно-сметной документации) мотивированного отказа заказчика от дальнейших услуг контрагента в лице генеральной проектной организации (генпроектировщика) и заключения заказчиком договора с другой генподрядной проектной организацией (новым генпроектировщиком), проведенные до этого экспертные работы считаются завершенными по итогам экспертного сопровождения материалов первоначального этапа разработки проект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" w:name="SUB2600"/>
      <w:bookmarkEnd w:id="35"/>
      <w:r>
        <w:rPr>
          <w:rStyle w:val="S0"/>
          <w:sz w:val="24"/>
          <w:szCs w:val="24"/>
        </w:rPr>
        <w:t xml:space="preserve">26. Экспертное заключение с решением государственной экспертизы о мотивированном отклонении представленной на рассмотрение части проекта, выполненной на первоначальном этапе, либо отрицательное локальное экспертное заключение по указанной документации, содержащей грубые и (или) многочисленные нарушения технических и градостроительных регламентов, отступлений от нормативно-технических требований и условий или их не исполнения, а также отклонения от заданных заказчиком или исходными документами (условиями, данными) параметров и характеристик, служит основанием для заказчика отказаться от дальнейших услуг контрагента, согласно условиям договора на разработку проекта, и определить нового разработчика проекта (проектно-сметной документации). 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" w:name="SUB2700"/>
      <w:bookmarkEnd w:id="36"/>
      <w:r>
        <w:rPr>
          <w:rStyle w:val="S0"/>
          <w:sz w:val="24"/>
          <w:szCs w:val="24"/>
        </w:rPr>
        <w:t xml:space="preserve">27. Результаты государственной экспертизы, проведенной в режиме экспертного сопровождения, приводятся в выводах локального экспертного заключения, содержащими положительную или отрицательную экспертную оценку по материалам первоначального этапа разработки проекта, представленных на рассмотрение в режиме экспертного сопровождения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При этом положительная оценка государственной экспертизы проектной документации, выполненной на первоначальном этапе служит для заказчика основанием продолжить договорные отношения с данной проектной организацией (генпроектировщиком) до полного завершения разработки проектно-сметной документации, проведения процедуры обязательных согласований и ведомственных (профильных) экспертиз, а также доведения до конца оставшейся завершающей стадии комплексной государственной экспертизы и утверждения проекта в порядке, установленном законодательством. 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7" w:name="SUB2800"/>
      <w:bookmarkEnd w:id="37"/>
      <w:r>
        <w:rPr>
          <w:rStyle w:val="S0"/>
          <w:sz w:val="24"/>
          <w:szCs w:val="24"/>
        </w:rPr>
        <w:t xml:space="preserve">28. На завершающей стадии государственная экспертиза, проводимая в особом порядке режима экспертного сопровождения по материалам полной готовности рабочего проекта (проектно-сметной документации), осуществляется в соответствии с </w:t>
      </w:r>
      <w:hyperlink r:id="rId13">
        <w:bookmarkStart w:id="38" w:name="sub1000089853"/>
        <w:r>
          <w:rPr>
            <w:rStyle w:val="InternetLink"/>
            <w:sz w:val="24"/>
            <w:szCs w:val="24"/>
          </w:rPr>
          <w:t>Правилами</w:t>
        </w:r>
      </w:hyperlink>
      <w:bookmarkEnd w:id="38"/>
      <w:r>
        <w:rPr>
          <w:rStyle w:val="S0"/>
          <w:sz w:val="24"/>
          <w:szCs w:val="24"/>
        </w:rPr>
        <w:t xml:space="preserve"> проведения экспертизы предпроектной (технико-экономических обоснований) и проектной (проектно-сметной) документации на строительство независимо от источников финансирования, а также утверждения проектов, строящихся за счет государственных инвестиций, утвержденными постановлением Правительства Республики Казахстан от 19 августа 2002 года № 918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Конечные результаты государственной экспертизы, проведенной в режиме экспертного сопровождения, после рассмотрения всех материалов проектно-сметной документации завершающего этапа, оформляются соответствующим сводным заключением с конечными выводами о положительной или отрицательной экспертной оценке рабочего проект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" w:name="SUB2900"/>
      <w:bookmarkEnd w:id="39"/>
      <w:r>
        <w:rPr>
          <w:rStyle w:val="S0"/>
          <w:sz w:val="24"/>
          <w:szCs w:val="24"/>
        </w:rPr>
        <w:t xml:space="preserve">29. Официальная информация государственной экспертизы об установленном в ходе рассмотрения низком качестве или недостаточно квалифицированно разработанной на первоначальном этапе проектно-сметной документации не позднее, чем в недельный срок со дня официальной выдачи заказчику экспертного заключения направляется в соответствующий территориальный орган ГАСКЛ по месту нахождения проектной организации (проектировщика) и проектируемого объекта, а также в Уполномоченный орган. В данной информации приводятся название проекта и местоположение проектируемого объекта, сведения о заказчике и генпроектировщике, имеющиеся в рассмотренных экспертизой материалах, а также указывается решение государственной экспертизы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об отклонении представленного на первоначальном этапе проекта от рассмотрения в связи с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отсутствием у разработчика лицензии на осуществление соответствующих видов (подвидов) проектной деятель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установленным несоответствием уровня ответственности запроектированного объекта квалификационной категории, присвоенной разработчику при получении лицензии;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несоответствием заданию на проектирование в части целевого использования земельного участка, функционального назначения объекта или заданных его параметров и характеристик;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арушениями нормативных требований с указанием нормативно-технического документ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арушением установленных по местоположению проектируемого объекта градостроительных или природоохранных (водоохранных) регламентов, несоответствием иным исходным и разрешительным документам (материалам, данным) и техническим условия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об отрицательной экспертной оценке качества части проекта без дальнейшего рассмотрения в связи с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еобходимостью значительной переработки (пересмотра) принятых разработчиком на первоначальном этапе разработки проектной документации или требующих принципиальных перерасчетов, из-за установления экспертами грубых или многочисленных нарушений норм и прави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установлением имеющихся несоответствий или отклонений от предусмотренных заданием на проектирование или исходными документами параметров и характеристик, запланированных и ожидаемых заказчико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0" w:name="SUB3000"/>
      <w:bookmarkEnd w:id="40"/>
      <w:r>
        <w:rPr>
          <w:rStyle w:val="S0"/>
          <w:sz w:val="24"/>
          <w:szCs w:val="24"/>
        </w:rPr>
        <w:t>30. Сводная информация государственной экспертизы о результатах рассмотрения первоначальных материалов проектной документации, а также о конечных результатах государственной экспертизы по проектно-сметной документации в целом ежеквартально направляется в Уполномоченный орган и соответствующие территориальные органы ГАСКЛ по месту расположения проектной организации и проектируемого объекта.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sectPr>
      <w:footerReference w:type="default" r:id="rId1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2620.2100 " TargetMode="External"/><Relationship Id="rId3" Type="http://schemas.openxmlformats.org/officeDocument/2006/relationships/hyperlink" Target="jl:31255398.100 " TargetMode="External"/><Relationship Id="rId4" Type="http://schemas.openxmlformats.org/officeDocument/2006/relationships/hyperlink" Target="jl:31255412.0 " TargetMode="External"/><Relationship Id="rId5" Type="http://schemas.openxmlformats.org/officeDocument/2006/relationships/hyperlink" Target="jl:31255398.0 " TargetMode="External"/><Relationship Id="rId6" Type="http://schemas.openxmlformats.org/officeDocument/2006/relationships/hyperlink" Target="jl:1032620.0 " TargetMode="External"/><Relationship Id="rId7" Type="http://schemas.openxmlformats.org/officeDocument/2006/relationships/hyperlink" Target="jl:31255398.1400 " TargetMode="External"/><Relationship Id="rId8" Type="http://schemas.openxmlformats.org/officeDocument/2006/relationships/hyperlink" Target="jl:31255398.2500 " TargetMode="External"/><Relationship Id="rId9" Type="http://schemas.openxmlformats.org/officeDocument/2006/relationships/hyperlink" Target="jl:30182422.100 " TargetMode="External"/><Relationship Id="rId10" Type="http://schemas.openxmlformats.org/officeDocument/2006/relationships/hyperlink" Target="jl:1006061.0 " TargetMode="External"/><Relationship Id="rId11" Type="http://schemas.openxmlformats.org/officeDocument/2006/relationships/hyperlink" Target="jl:30182422.100 " TargetMode="External"/><Relationship Id="rId12" Type="http://schemas.openxmlformats.org/officeDocument/2006/relationships/hyperlink" Target="jl:1040583.440000 " TargetMode="External"/><Relationship Id="rId13" Type="http://schemas.openxmlformats.org/officeDocument/2006/relationships/hyperlink" Target="jl:1032620.100 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4:00Z</dcterms:created>
  <dc:creator>user</dc:creator>
  <dc:description/>
  <dc:language>en-US</dc:language>
  <cp:lastModifiedBy>Жанаева Гульзада</cp:lastModifiedBy>
  <cp:lastPrinted>2012-11-08T09:24:00Z</cp:lastPrinted>
  <dcterms:modified xsi:type="dcterms:W3CDTF">2012-11-08T03:24:00Z</dcterms:modified>
  <cp:revision>2</cp:revision>
  <dc:subject/>
  <dc:title>Приказ Председателя Агентства Республики Казахстан по делам строительства и жилищно-коммунального хозяйства от 23 июля 2012 года № 356 «Об утверждении Правил проведения государственной экспертизы проектов строительства в режиме экспертного сопровождения» (не введен в действие)</dc:title>
</cp:coreProperties>
</file>