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>
          <w:b/>
          <w:b/>
          <w:szCs w:val="24"/>
        </w:rPr>
      </w:pPr>
      <w:r>
        <w:rPr>
          <w:b/>
          <w:szCs w:val="24"/>
        </w:rPr>
        <w:t>Информация для Заявителей</w:t>
      </w:r>
    </w:p>
    <w:p>
      <w:pPr>
        <w:pStyle w:val="Normal"/>
        <w:spacing w:lineRule="auto" w:line="240" w:before="0" w:after="0"/>
        <w:ind w:left="0"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 целях реализации требования пункта 10-1 «Правил проведения экспертизы предпроектной (технико-экономических обоснований) и проектной (проектно-сметной) документации на строительство независимого от источников финансирования, а также утверждения проектов, строящихся за счет государственных инвестиций» утвержденных постановлением Правительства Республики Казахстан от 19 августа 2002 года № 918,            РГП «Госэкспертиза» осуществляет прием проектно-сметной документации в электронном виде через портал Интернета </w:t>
      </w:r>
      <w:hyperlink r:id="rId2">
        <w:r>
          <w:rPr>
            <w:rStyle w:val="InternetLink"/>
            <w:rFonts w:eastAsia="Times New Roman"/>
            <w:bCs/>
            <w:color w:val="000000"/>
            <w:lang w:eastAsia="ru-RU"/>
          </w:rPr>
          <w:t>www.epsd.kz</w:t>
        </w:r>
      </w:hyperlink>
      <w:r>
        <w:rPr>
          <w:rFonts w:eastAsia="Times New Roman"/>
          <w:bCs/>
          <w:color w:val="000000"/>
          <w:lang w:eastAsia="ru-RU"/>
        </w:rPr>
        <w:t xml:space="preserve"> (далее – интернет-портал).</w:t>
      </w:r>
    </w:p>
    <w:p>
      <w:pPr>
        <w:pStyle w:val="Normal"/>
        <w:spacing w:lineRule="auto" w:line="240" w:before="0" w:after="0"/>
        <w:ind w:left="0"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дача заявлений, предоставление проектно-сметной документации и исходно-разрешительных документов осуществляется в электронном виде путем задействования функции «личный кабинет», имеющейся в интернет-портале. Для начала работы в интернет-портале необходимо пройти регистрацию и ознакомится с требованиями к документации, предоставляемой в электронном виде. Данные требования размещены на главной странице интернет-портала.</w:t>
      </w:r>
    </w:p>
    <w:p>
      <w:pPr>
        <w:pStyle w:val="Normal"/>
        <w:spacing w:lineRule="auto" w:line="240" w:before="0" w:after="0"/>
        <w:ind w:left="0"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данной функции позволит организовать эффективное интерактивное взаимодействие с заявителем при сдаче проектной документации в государственную экспертизу с ведением единой электронной базы данных, сократить сроки подачи и рассмотрения заявлений на проведение экспертизы проектно-сметной документации, а также позволит заявителю самостоятельно (через личный кабинет интернет-портала) наблюдать за ходом проведения государственной экспертизы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/>
          <w:bCs/>
          <w:color w:val="000000"/>
          <w:lang w:eastAsia="ru-RU"/>
        </w:rPr>
        <w:t>Заявителю представляется возможность выбрать один из вариантов подачи проектно-сметной докумен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>
          <w:rFonts w:eastAsia="Times New Roman"/>
          <w:bCs/>
          <w:color w:val="000000"/>
          <w:lang w:eastAsia="ru-RU"/>
        </w:rPr>
        <w:t>подать документацию на рассмотрение в РГП «Госэкспертиза» или филиал с использованием съемных нос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дать документацию через портал электронных услуг РГП «Госэкспертиза» (www.epsd.kz)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/>
          <w:bCs/>
          <w:color w:val="000000"/>
          <w:lang w:eastAsia="ru-RU"/>
        </w:rPr>
        <w:t>Сдача документации в электронном виде через интернет-портал предусматривает обязательность наличия электронно-цифровой подписи у заявителя, полученная официальным путем через Национальный удостоверяющий центр РК. Согласно статье 10 пункта 1 Закона Республики Казахстан «Об электронном документе и электронной цифровой подписи» Электронная цифровая подпись равнозначна собственноручной подписи подписывающего лица и влечет одинаковые юридические последств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/>
          <w:bCs/>
          <w:color w:val="000000"/>
          <w:lang w:eastAsia="ru-RU"/>
        </w:rPr>
        <w:t>Требования к подаче документации в электронном формате, а также перечень необходимой исходно-разрешительной документации, инструкции по работе с порталом и другое можно найти на официальном сайте РГП «Госэкспертиза» (</w:t>
      </w:r>
      <w:hyperlink r:id="rId3">
        <w:r>
          <w:rPr>
            <w:rStyle w:val="InternetLink"/>
            <w:rFonts w:eastAsia="Times New Roman"/>
            <w:bCs/>
            <w:color w:val="000000"/>
            <w:lang w:eastAsia="ru-RU"/>
          </w:rPr>
          <w:t>www.gosexpertiza.kz</w:t>
        </w:r>
      </w:hyperlink>
      <w:r>
        <w:rPr>
          <w:rFonts w:eastAsia="Times New Roman"/>
          <w:bCs/>
          <w:color w:val="000000"/>
          <w:lang w:eastAsia="ru-RU"/>
        </w:rPr>
        <w:t>)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  <w:spacing w:before="280" w:after="28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d.kz/" TargetMode="External"/><Relationship Id="rId3" Type="http://schemas.openxmlformats.org/officeDocument/2006/relationships/hyperlink" Target="http://www.gosexpertiza.k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korotkova</dc:creator>
  <dc:description/>
  <dc:language>en-US</dc:language>
  <cp:lastModifiedBy>USER 3</cp:lastModifiedBy>
  <cp:lastPrinted>2013-09-09T14:37:00Z</cp:lastPrinted>
  <dcterms:modified xsi:type="dcterms:W3CDTF">2013-09-09T08:40:00Z</dcterms:modified>
  <cp:revision>2</cp:revision>
  <dc:subject/>
  <dc:title/>
</cp:coreProperties>
</file>